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7.2022г.   №     133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 40 Градостроительного кодекса Российской Федерации,  ч. 20  ст. 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5,  ст. 10, ст. 29, ст.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на земельном участке площадью 637  кв.м.  кадастровый номер  64:08:020301:917 разрешенное использование: для ведения личного подсобного хозяйства   по адресу: Саратовская область, Вольский  район, с.Девичьи Горки, ул. Набережная, 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участка по адресу: Саратовская область, Вольский  район, с.Девичьи Горки, ул. Набережная, д. 5   до   планируемого  жилого дома принять 1,5 м  вместо 3 м, установленных   градостроительным  регламентом зоны Ж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Наталья</dc:creator>
  <dc:description/>
  <cp:keywords/>
  <dc:language>en-US</dc:language>
  <cp:lastModifiedBy>Marina</cp:lastModifiedBy>
  <cp:lastPrinted>2022-07-15T11:11:00Z</cp:lastPrinted>
  <dcterms:modified xsi:type="dcterms:W3CDTF">2022-07-15T07:11:00Z</dcterms:modified>
  <cp:revision>2</cp:revision>
  <dc:subject/>
  <dc:title> </dc:title>
</cp:coreProperties>
</file>